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1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31 июля 2018 года</w:t>
        <w:tab/>
        <w:tab/>
        <w:tab/>
        <w:tab/>
        <w:tab/>
        <w:tab/>
        <w:tab/>
        <w:tab/>
        <w:tab/>
        <w:tab/>
        <w:tab/>
        <w:t>№ 75</w:t>
      </w:r>
    </w:p>
    <w:p>
      <w:pPr>
        <w:pStyle w:val="Normal"/>
        <w:jc w:val="center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"Об общих принципах организации и деятельности контрольно-счетных органов субъектов Российской Федерации и муниципальных образований", п. 7 раздел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Обеспечение жильем молодых семей Нерюнгринского района на 2017-2021 годы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 xml:space="preserve">     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autoSpaceDE w:val="false"/>
        <w:jc w:val="both"/>
        <w:rPr/>
      </w:pPr>
      <w:r>
        <w:rPr/>
        <w:t xml:space="preserve">-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ЭР и МЗ от 11.02.2018 № 34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от 09.07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комиссии по противодействию коррупции в муниципальном образовании «Нерюнгринский район» от 13.07.2018 № 03-21/95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Правового управления Нерюнгринской районной администрации от 12.07.2018 № 03-19/39.</w:t>
      </w:r>
    </w:p>
    <w:p>
      <w:pPr>
        <w:pStyle w:val="Heading1"/>
        <w:spacing w:before="0" w:after="0"/>
        <w:jc w:val="both"/>
        <w:rPr/>
      </w:pPr>
      <w:r>
        <w:rPr>
          <w:rFonts w:eastAsia="Cambria" w:cs="Cambria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роведена с учетом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рядк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а,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"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Ф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 Нерюнгринского районного Совета депутатов от 22.12.2017 года № 8-42 «О бюджете Нерюнгринского района на 2018 год и плановый период 2019 и 2020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езультате проведения финансово-экономического анализа установлено, что изменения в муниципальную программу вносятся в связи с приведением в соответствие решению  Нерюнгринского районного Совета депутатов от 18.06.2018 № 4-46 «О внесении изменений в решение Нерюнгринского районного Совета депутатов от 22.12.2017 № 8-42 «О бюджете Нерюнгринского района на 2018 год и на плановый период 2019 и 2020 годов». Увеличивается финансирование по муниципальной программе в сумме 161,4 тыс. рубл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базовому варианту  составляет 31 713,6 тыс. рублей,  в том числе: в 2017 году – 13 807,4 тыс. рублей, в 2018 году – 5 491,3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 598,2 тыс. рублей, за счет средств государственного бюджета Республики Саха (Якутия) – 3027,5 тыс. рублей, за счет внебюджетных источников – 13 86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Общий объем средств на реализацию муниципальной программы по интенсивному варианту  составляет  31 713,6 тыс. рублей,  в том числе: в 2017 году – 13 807,4 тыс. рублей, в 2018 году – 5 491,3 тыс. рублей, в 2019 году – 3 977,4 тыс. рублей, в 2020 году – 4 135,8 тыс. рублей, в 2021 году – 4 301,7 тыс. рублей. Из бюджета Нерюнгринского района предусмотрено финансирование в объеме 12 598,2 тыс. рублей, за счет средств государственного бюджета Республики Саха (Якутия) – 3027,5 тыс. рублей, за счет внебюджетных источников – 13 863,9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 результате проведения финансово-экономического анализа установлено, что объем финансирования по муниципальной программе на 2018, 2019 и 2020</w:t>
      </w:r>
      <w:r>
        <w:rPr>
          <w:b/>
        </w:rPr>
        <w:t xml:space="preserve"> </w:t>
      </w:r>
      <w:r>
        <w:rPr/>
        <w:t xml:space="preserve"> годы</w:t>
      </w:r>
      <w:r>
        <w:rPr>
          <w:b/>
        </w:rPr>
        <w:t xml:space="preserve"> соответствует</w:t>
      </w:r>
      <w:r>
        <w:rPr/>
        <w:t xml:space="preserve"> решению  Нерюнгринского районного Совета депутатов от 22.12.2017 года № 8-42 «О бюджете Нерюнгринского района на 2018 год и плановый период 2019 и 2020 годов» (с изменениям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Вносятся изменения в Приложение № 2 к муниципальной программе «Сведения о целевых показателях (индикаторах) муниципальной программы в разрезе подпрограмм, задач,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 проект  постановления Нерюнгринской районной администрации </w:t>
      </w:r>
      <w:r>
        <w:rPr>
          <w:bCs/>
        </w:rPr>
        <w:t>«О внесении изменений в Постановление Нерюнгринской районной администрации от 14.09.2016 № 1121 «Об утверждении муниципальной программы «Обеспечение жильем молодых семей Нерюнгринского района на 2017-2021 годы</w:t>
      </w:r>
      <w:r>
        <w:rPr/>
        <w:t xml:space="preserve">» Контрольно-счетная палата МО «Нерюнгринский район» замечаний не имеет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hyperlink" Target="consultantplus://offline/ref=D41C32A49BF36174B21D5861CF4D24FF29147CF5D246A1582885AF137B3485E9D7ABB6F69615Q3f8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26:00Z</dcterms:created>
  <dc:creator>kspruk</dc:creator>
  <dc:description/>
  <dc:language>en-US</dc:language>
  <cp:lastModifiedBy>Юлия</cp:lastModifiedBy>
  <cp:lastPrinted>2018-07-31T11:21:00Z</cp:lastPrinted>
  <dcterms:modified xsi:type="dcterms:W3CDTF">2018-07-31T02:26:00Z</dcterms:modified>
  <cp:revision>2</cp:revision>
  <dc:subject/>
  <dc:title/>
</cp:coreProperties>
</file>